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-914400</wp:posOffset>
            </wp:positionV>
            <wp:extent cx="259080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32pt;margin-top:657pt;width:274.45pt;height:37.05pt;mso-wrap-style:none;v-text-anchor:middle" type="_x0000_t136">
            <v:path textpathok="t"/>
            <v:textpath on="t" fitshape="t" string="100% goes to Buena Vista Elementary&#10;" style="font-family:&quot;Monotype Corsiva&quot;;font-size:20pt"/>
            <v:fill o:detectmouseclick="t" type="solid" color2="#6633ff"/>
            <v:stroke color="red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8267700</wp:posOffset>
                </wp:positionV>
                <wp:extent cx="762000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36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85pt;mso-wrap-distance-left:9.05pt;mso-wrap-distance-right:9.05pt;mso-wrap-distance-top:0pt;mso-wrap-distance-bottom:0pt;margin-top:651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36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0</wp:posOffset>
                </wp:positionH>
                <wp:positionV relativeFrom="paragraph">
                  <wp:posOffset>8248650</wp:posOffset>
                </wp:positionV>
                <wp:extent cx="609600" cy="36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48"/>
                                <w:szCs w:val="36"/>
                              </w:rPr>
                              <w:t>$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85pt;mso-wrap-distance-left:9.05pt;mso-wrap-distance-right:9.05pt;mso-wrap-distance-top:0pt;mso-wrap-distance-bottom:0pt;margin-top:649.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4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48"/>
                          <w:szCs w:val="36"/>
                        </w:rPr>
                        <w:t>$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07645</wp:posOffset>
                </wp:positionV>
                <wp:extent cx="21336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pples for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16.3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Apples for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3622"/>
        <w:gridCol w:w="1791"/>
        <w:gridCol w:w="119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NE NUMBE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RESS</w:t>
            </w:r>
            <w:ins w:id="0" w:author=" " w:date="2008-11-05T13:41:00Z">
              <w:r>
                <w:rPr>
                  <w:b/>
                  <w:bCs/>
                  <w:sz w:val="28"/>
                </w:rPr>
                <w:t xml:space="preserve">      </w:t>
              </w:r>
            </w:ins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OF APP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PRICE</w:t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" w:author=" " w:date="2008-11-05T13:41:00Z">
              <w:r>
                <w:rPr/>
                <w:t xml:space="preserve">  </w:t>
              </w:r>
            </w:ins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91770</wp:posOffset>
            </wp:positionV>
            <wp:extent cx="685800" cy="609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91770</wp:posOffset>
            </wp:positionV>
            <wp:extent cx="713105" cy="609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42:00Z</dcterms:created>
  <dc:creator>yankee</dc:creator>
  <dc:description/>
  <cp:keywords/>
  <dc:language>en-US</dc:language>
  <cp:lastModifiedBy> </cp:lastModifiedBy>
  <dcterms:modified xsi:type="dcterms:W3CDTF">2008-11-05T20:42:00Z</dcterms:modified>
  <cp:revision>2</cp:revision>
  <dc:subject/>
  <dc:title/>
</cp:coreProperties>
</file>